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305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2 апреля 2025  года</w:t>
        <w:tab/>
        <w:tab/>
        <w:tab/>
        <w:tab/>
        <w:tab/>
        <w:tab/>
        <w:tab/>
        <w:t xml:space="preserve">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3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ангина Артем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нгин А.Н. в 00:01 часов 10.01.2025 года в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удучи привлеченным 17.10.2024 года к административной ответственности по ч.3.1 ст.10 Закона Ханты-Мансийского автономного округа-Югры от 11.06.2010 № 102-ОЗ «Об административных правонарушениях» на основании постановления  по делу об административном правонарушении № 60-24  административной комиссии  города Югорска к административному наказанию в виде штрафа в размере 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нгин А.Н. в судебном заседании вину призна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в совершении инкриминируемого правонарушения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из которого следует, что Шангин А.Н. не уплатил в установленный ст. 32.2 КоАП РФ срок административный штра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по делу об административном правонарушении, предусмотренном  ч.3.1 ст.10 Закона Ханты-Мансийского автономного округа-Югры от 11.06.2010 № 102-ОЗ «Об административных правонарушениях»  от 17.10.2024 года, которое вступило в законную силу 06.11.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ой  от 11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остановления по делу об административном правонарушении от 17.10.2024 года  направлена по месту жительства, указанному в протоколе об административном правонарушении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ходатайством об отсрочке либо рассрочке исполнения наказания в виде штрафа Шангин А.Н. в установленный срок исполнения наказания не обращался, в установленный законом срок штраф не о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нгина А.Н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ч.1, 2 ст. 4.2 КоАП РФ обстоятельствами, смягчающими административную ответственность, являются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ангина Артема Никола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7350030525010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    В.А. Байк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